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ULO PRENOTAZIONE CENA SOCIALE E MINI CLUB RURALE PER BAMBIN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NA SOCIALE PRES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NUTA DEL GELSO (stessa Location del Radun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S417, Contrada Junget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5121 - Catania CT - Italy</w:t>
      </w:r>
    </w:p>
    <w:p>
      <w:pPr>
        <w:pStyle w:val="Heading1"/>
        <w:rPr/>
      </w:pPr>
      <w:r>
        <w:rPr/>
        <w:t xml:space="preserve">COMPILARE IL MODULO ED INVIARLO ALLA MAIL </w:t>
      </w:r>
      <w:hyperlink r:id="rId2">
        <w:r>
          <w:rPr>
            <w:rStyle w:val="InternetLink"/>
          </w:rPr>
          <w:t>gmotta72@gmail.com</w:t>
        </w:r>
      </w:hyperlink>
      <w:r>
        <w:rPr/>
        <w:t xml:space="preserve"> RICHIEDENDO CONFERMA DI RICEZIONE</w:t>
      </w:r>
    </w:p>
    <w:p>
      <w:pPr>
        <w:pStyle w:val="Normal"/>
        <w:jc w:val="center"/>
        <w:rPr/>
      </w:pPr>
      <w:r>
        <w:rPr/>
        <w:t>COSTO DELLA CENA 29.00 EURO A PERSONA (pagamento in loco)</w:t>
      </w:r>
    </w:p>
    <w:p>
      <w:pPr>
        <w:pStyle w:val="Normal"/>
        <w:jc w:val="center"/>
        <w:rPr/>
      </w:pPr>
      <w:r>
        <w:rPr/>
        <w:t>E’ possibile, contestualmente alla richiesta di prenotazione, richiedere il menù previsto per la stessa.</w:t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8" w:space="0" w:color="BA8F67"/>
              <w:left w:val="single" w:sz="8" w:space="0" w:color="BA8F67"/>
              <w:bottom w:val="single" w:sz="8" w:space="0" w:color="BA8F67"/>
            </w:tcBorders>
            <w:shd w:fill="956B4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</w:t>
            </w:r>
          </w:p>
        </w:tc>
        <w:tc>
          <w:tcPr>
            <w:tcW w:w="1955" w:type="dxa"/>
            <w:tcBorders>
              <w:top w:val="single" w:sz="8" w:space="0" w:color="BA8F67"/>
              <w:bottom w:val="single" w:sz="8" w:space="0" w:color="BA8F67"/>
            </w:tcBorders>
            <w:shd w:fill="956B4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OGNOME</w:t>
            </w:r>
          </w:p>
        </w:tc>
        <w:tc>
          <w:tcPr>
            <w:tcW w:w="1956" w:type="dxa"/>
            <w:tcBorders>
              <w:top w:val="single" w:sz="8" w:space="0" w:color="BA8F67"/>
              <w:bottom w:val="single" w:sz="8" w:space="0" w:color="BA8F67"/>
            </w:tcBorders>
            <w:shd w:fill="956B4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ELEFONO DI RIFERIMENTO DI CHI PRENOTA</w:t>
            </w:r>
          </w:p>
        </w:tc>
        <w:tc>
          <w:tcPr>
            <w:tcW w:w="1956" w:type="dxa"/>
            <w:tcBorders>
              <w:top w:val="single" w:sz="8" w:space="0" w:color="BA8F67"/>
              <w:bottom w:val="single" w:sz="8" w:space="0" w:color="BA8F67"/>
            </w:tcBorders>
            <w:shd w:fill="956B4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UMERO PERSONE</w:t>
            </w:r>
          </w:p>
        </w:tc>
        <w:tc>
          <w:tcPr>
            <w:tcW w:w="1956" w:type="dxa"/>
            <w:tcBorders>
              <w:top w:val="single" w:sz="8" w:space="0" w:color="BA8F67"/>
              <w:bottom w:val="single" w:sz="8" w:space="0" w:color="BA8F67"/>
              <w:right w:val="single" w:sz="8" w:space="0" w:color="BA8F67"/>
            </w:tcBorders>
            <w:shd w:fill="956B4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 cui BAMBINI</w:t>
            </w:r>
          </w:p>
        </w:tc>
      </w:tr>
      <w:tr>
        <w:trPr/>
        <w:tc>
          <w:tcPr>
            <w:tcW w:w="1955" w:type="dxa"/>
            <w:tcBorders>
              <w:top w:val="single" w:sz="8" w:space="0" w:color="BA8F67"/>
              <w:left w:val="single" w:sz="8" w:space="0" w:color="BA8F67"/>
              <w:bottom w:val="single" w:sz="8" w:space="0" w:color="BA8F67"/>
            </w:tcBorders>
            <w:shd w:fill="E8DA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5" w:type="dxa"/>
            <w:tcBorders>
              <w:top w:val="single" w:sz="8" w:space="0" w:color="BA8F67"/>
              <w:bottom w:val="single" w:sz="8" w:space="0" w:color="BA8F67"/>
            </w:tcBorders>
            <w:shd w:fill="E8DA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tcBorders>
              <w:top w:val="single" w:sz="8" w:space="0" w:color="BA8F67"/>
              <w:bottom w:val="single" w:sz="8" w:space="0" w:color="BA8F67"/>
            </w:tcBorders>
            <w:shd w:fill="E8DA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8" w:space="0" w:color="BA8F67"/>
              <w:bottom w:val="single" w:sz="8" w:space="0" w:color="BA8F67"/>
            </w:tcBorders>
            <w:shd w:fill="E8DA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8" w:space="0" w:color="BA8F67"/>
              <w:bottom w:val="single" w:sz="8" w:space="0" w:color="BA8F67"/>
              <w:right w:val="single" w:sz="8" w:space="0" w:color="BA8F67"/>
            </w:tcBorders>
            <w:shd w:fill="E8DA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ind w:left="144" w:hanging="0"/>
        <w:rPr/>
      </w:pPr>
      <w:r>
        <w:rPr/>
        <w:t>BAMBINI CHE INTENDONO PARTECIPARE AL MINI-CLUB RURALE</w:t>
      </w:r>
    </w:p>
    <w:p>
      <w:pPr>
        <w:pStyle w:val="Normal"/>
        <w:rPr/>
      </w:pPr>
      <w:r>
        <w:rPr/>
        <w:t>COSTO 5,00 EURO A BIMBO (pagamento in loco)</w:t>
      </w:r>
    </w:p>
    <w:p>
      <w:pPr>
        <w:pStyle w:val="Normal"/>
        <w:widowControl/>
        <w:bidi w:val="0"/>
        <w:spacing w:lineRule="auto" w:line="288" w:before="0" w:after="200"/>
        <w:rPr/>
      </w:pPr>
      <w:r>
        <w:rPr/>
        <w:t>NUMERO BAMBINI PARTECIPANTI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71685A"/>
        <w:left w:val="single" w:sz="8" w:space="0" w:color="71685A"/>
        <w:bottom w:val="single" w:sz="8" w:space="0" w:color="71685A"/>
        <w:right w:val="single" w:sz="8" w:space="0" w:color="71685A"/>
      </w:pBdr>
      <w:shd w:fill="E3E0DC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38332C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71685A"/>
        <w:left w:val="single" w:sz="48" w:space="2" w:color="71685A"/>
        <w:bottom w:val="single" w:sz="4" w:space="0" w:color="71685A"/>
        <w:right w:val="single" w:sz="4" w:space="4" w:color="71685A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544D43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71685A"/>
        <w:bottom w:val="single" w:sz="4" w:space="0" w:color="71685A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544D43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71685A"/>
        <w:bottom w:val="single" w:sz="4" w:space="2" w:color="71685A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544D43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71685A"/>
        <w:bottom w:val="dotted" w:sz="4" w:space="2" w:color="71685A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544D43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C8C3BA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544D43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ADA598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544D43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71685A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71685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i/>
      <w:iCs/>
      <w:color w:val="38332C"/>
      <w:shd w:fill="E3E0DC" w:val="clear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color w:val="544D43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i/>
      <w:iCs/>
      <w:color w:val="544D43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544D43"/>
    </w:rPr>
  </w:style>
  <w:style w:type="character" w:styleId="Titolo5Carattere">
    <w:name w:val="Titolo 5 Carattere"/>
    <w:qFormat/>
    <w:rPr>
      <w:rFonts w:ascii="Cambria" w:hAnsi="Cambria" w:eastAsia="Times New Roman" w:cs="Times New Roman"/>
      <w:b/>
      <w:bCs/>
      <w:i/>
      <w:iCs/>
      <w:color w:val="544D43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544D43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544D43"/>
    </w:rPr>
  </w:style>
  <w:style w:type="character" w:styleId="Titolo8Carattere">
    <w:name w:val="Titolo 8 Carattere"/>
    <w:qFormat/>
    <w:rPr>
      <w:rFonts w:ascii="Cambria" w:hAnsi="Cambria" w:eastAsia="Times New Roman" w:cs="Times New Roman"/>
      <w:i/>
      <w:iCs/>
      <w:color w:val="71685A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71685A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71685A" w:val="clear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i/>
      <w:iCs/>
      <w:color w:val="38332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71685A"/>
      <w:bdr w:val="single" w:sz="18" w:space="0" w:color="E3E0DC"/>
      <w:shd w:fill="E3E0DC" w:val="clear"/>
    </w:rPr>
  </w:style>
  <w:style w:type="character" w:styleId="CitazioneCarattere">
    <w:name w:val="Citazione Carattere"/>
    <w:qFormat/>
    <w:rPr>
      <w:color w:val="544D43"/>
      <w:sz w:val="20"/>
      <w:szCs w:val="20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b/>
      <w:bCs/>
      <w:i/>
      <w:iCs/>
      <w:color w:val="71685A"/>
      <w:sz w:val="20"/>
      <w:szCs w:val="20"/>
    </w:rPr>
  </w:style>
  <w:style w:type="character" w:styleId="Enfasidelicata">
    <w:name w:val="Enfasi delicata"/>
    <w:qFormat/>
    <w:rPr>
      <w:rFonts w:ascii="Cambria" w:hAnsi="Cambria" w:eastAsia="Times New Roman" w:cs="Times New Roman"/>
      <w:i/>
      <w:iCs/>
      <w:color w:val="71685A"/>
    </w:rPr>
  </w:style>
  <w:style w:type="character" w:styleId="Enfasiintensa">
    <w:name w:val="Enfasi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71685A"/>
      <w:shd w:fill="71685A" w:val="clear"/>
      <w:vertAlign w:val="baseline"/>
    </w:rPr>
  </w:style>
  <w:style w:type="character" w:styleId="Riferimentodelicato">
    <w:name w:val="Riferimento delicato"/>
    <w:qFormat/>
    <w:rPr>
      <w:i/>
      <w:iCs/>
      <w:smallCaps/>
      <w:color w:val="71685A"/>
    </w:rPr>
  </w:style>
  <w:style w:type="character" w:styleId="Riferimentointenso">
    <w:name w:val="Riferimento intenso"/>
    <w:qFormat/>
    <w:rPr>
      <w:b/>
      <w:bCs/>
      <w:i/>
      <w:iCs/>
      <w:smallCaps/>
      <w:color w:val="71685A"/>
    </w:rPr>
  </w:style>
  <w:style w:type="character" w:styleId="Titolodellibro">
    <w:name w:val="Titolo del libro"/>
    <w:qFormat/>
    <w:rPr>
      <w:rFonts w:ascii="Cambria" w:hAnsi="Cambria" w:eastAsia="Times New Roman" w:cs="Times New Roman"/>
      <w:b/>
      <w:bCs/>
      <w:i/>
      <w:iCs/>
      <w:smallCaps/>
      <w:color w:val="544D43"/>
      <w:u w:val="single"/>
    </w:rPr>
  </w:style>
  <w:style w:type="character" w:styleId="InternetLink">
    <w:name w:val="Hyperlink"/>
    <w:rPr>
      <w:color w:val="E6820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71685A"/>
        <w:bottom w:val="single" w:sz="48" w:space="0" w:color="71685A"/>
      </w:pBdr>
      <w:shd w:fill="71685A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color w:val="544D43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71685A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38332C"/>
      <w:sz w:val="24"/>
      <w:szCs w:val="24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 w:val="false"/>
      <w:iCs w:val="false"/>
      <w:color w:val="544D43"/>
    </w:rPr>
  </w:style>
  <w:style w:type="paragraph" w:styleId="Citazioneintensa">
    <w:name w:val="Citazione intensa"/>
    <w:basedOn w:val="Normal"/>
    <w:next w:val="Normal"/>
    <w:qFormat/>
    <w:pPr>
      <w:pBdr>
        <w:top w:val="dotted" w:sz="8" w:space="10" w:color="71685A"/>
        <w:bottom w:val="dotted" w:sz="8" w:space="10" w:color="71685A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71685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otta72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04:00Z</dcterms:created>
  <dc:creator>EpicMagnaGraecia's</dc:creator>
  <dc:description/>
  <dc:language>en-US</dc:language>
  <cp:lastModifiedBy>EpicMagnaGraecia's</cp:lastModifiedBy>
  <dcterms:modified xsi:type="dcterms:W3CDTF">2012-09-16T09:18:00Z</dcterms:modified>
  <cp:revision>1</cp:revision>
  <dc:subject/>
  <dc:title/>
</cp:coreProperties>
</file>